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5                                                                                              № 7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, Уставом сельского поселения Кышик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асти 1 статьи 17 дополнить подпунктом 6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1)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, программ комплексного развития социальной инфраструктуры поселения требования к которым устанавливаются Правительством Российской Федерации;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9-21T09:06:00Z</cp:lastPrinted>
  <dcterms:modified xsi:type="dcterms:W3CDTF">2015-12-23T09:30:00Z</dcterms:modified>
  <cp:revision>104</cp:revision>
  <dc:subject/>
  <dc:title>РОССИЙСКАЯ ФЕДЕРАЦИЯ</dc:title>
</cp:coreProperties>
</file>